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/2008. (IV.18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Tiszavasvári Város Önkormányzata 2007. évi költségvetéséről és a költségvetés vitelének szabályairól szóló többszörösen módosított  4/2007. ( II. 21.) rendelet végrehajtásáról és a 2007. évi ellenőrzési tevékenységről szóló beszámolóról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Tiszavasvári Város Önkormányzata Képviselő-testülete az államháztartásról szóló többszörösen módosított 1992. évi XXXVIII. tv. 82.§-ában előírtaknak megfelelően az Önkormányzat 2007. évi költségvetéséről és a költségvetés vitelének szabályairól szóló többször módosított  4/2007. (II. 21.) rendeletének végrehajtásáról az alábbi rendeletet alkotja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-1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1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Tiszavasvári Város Önkormányzata és intézményei 2007. évi költségvetésének teljesítését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 xml:space="preserve">5.128.348 eFt </w:t>
      </w:r>
      <w:r>
        <w:rPr>
          <w:lang w:bidi="zxx"/>
        </w:rPr>
        <w:t>bevétell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 xml:space="preserve">5.130.316 eFt </w:t>
      </w:r>
      <w:r>
        <w:rPr>
          <w:lang w:bidi="zxx"/>
        </w:rPr>
        <w:t>kiadással az 1. számú mellékletben foglalt részletezéssel jóváhagyj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2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z irányítása alá tartozó intézmények 2007. évi költségvetésének teljesítését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b/>
          <w:lang w:bidi="zxx"/>
        </w:rPr>
        <w:t xml:space="preserve"> </w:t>
      </w:r>
      <w:r>
        <w:rPr>
          <w:lang w:bidi="zxx"/>
        </w:rPr>
        <w:t xml:space="preserve"> </w:t>
      </w:r>
      <w:r>
        <w:rPr>
          <w:b/>
          <w:lang w:bidi="zxx"/>
        </w:rPr>
        <w:t>1.941.394</w:t>
      </w:r>
      <w:r>
        <w:rPr>
          <w:lang w:bidi="zxx"/>
        </w:rPr>
        <w:t xml:space="preserve"> </w:t>
      </w:r>
      <w:r>
        <w:rPr>
          <w:b/>
          <w:lang w:bidi="zxx"/>
        </w:rPr>
        <w:t>eFt</w:t>
      </w:r>
      <w:r>
        <w:rPr>
          <w:lang w:bidi="zxx"/>
        </w:rPr>
        <w:t xml:space="preserve"> bevétellel, é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b/>
          <w:lang w:bidi="zxx"/>
        </w:rPr>
        <w:t xml:space="preserve">  </w:t>
      </w:r>
      <w:r>
        <w:rPr>
          <w:b/>
          <w:lang w:bidi="zxx"/>
        </w:rPr>
        <w:t xml:space="preserve">1.904.602 eFt </w:t>
      </w:r>
      <w:r>
        <w:rPr>
          <w:lang w:bidi="zxx"/>
        </w:rPr>
        <w:t>kiadással a 2-3-4. számú melléklet szerinti részletezéssel jóváhagyj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3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 Polgármesteri Hivatal 2007. évi költségvetésének teljesítését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lang w:bidi="zxx"/>
        </w:rPr>
        <w:t xml:space="preserve"> </w:t>
      </w:r>
      <w:r>
        <w:rPr>
          <w:b/>
          <w:lang w:bidi="zxx"/>
        </w:rPr>
        <w:t xml:space="preserve"> </w:t>
      </w:r>
      <w:r>
        <w:rPr>
          <w:b/>
          <w:lang w:bidi="zxx"/>
        </w:rPr>
        <w:t>4.914.071 eFt</w:t>
      </w:r>
      <w:r>
        <w:rPr>
          <w:lang w:bidi="zxx"/>
        </w:rPr>
        <w:t xml:space="preserve"> bevételle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b/>
          <w:lang w:bidi="zxx"/>
        </w:rPr>
        <w:t xml:space="preserve">  </w:t>
      </w:r>
      <w:r>
        <w:rPr>
          <w:b/>
          <w:lang w:bidi="zxx"/>
        </w:rPr>
        <w:t>4.904.237 eFt</w:t>
      </w:r>
      <w:r>
        <w:rPr>
          <w:lang w:bidi="zxx"/>
        </w:rPr>
        <w:t xml:space="preserve"> kiadással, ebbő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lang w:bidi="zxx"/>
        </w:rPr>
        <w:t xml:space="preserve">  </w:t>
      </w:r>
      <w:r>
        <w:rPr>
          <w:b/>
          <w:lang w:bidi="zxx"/>
        </w:rPr>
        <w:t>1.676.854</w:t>
      </w:r>
      <w:r>
        <w:rPr>
          <w:lang w:bidi="zxx"/>
        </w:rPr>
        <w:t xml:space="preserve"> </w:t>
      </w:r>
      <w:r>
        <w:rPr>
          <w:b/>
          <w:lang w:bidi="zxx"/>
        </w:rPr>
        <w:t>eFt</w:t>
      </w:r>
      <w:r>
        <w:rPr>
          <w:lang w:bidi="zxx"/>
        </w:rPr>
        <w:t xml:space="preserve"> intézmények részére folyósított önkormányzati támogatáss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lang w:bidi="zxx"/>
        </w:rPr>
        <w:t xml:space="preserve">  </w:t>
      </w:r>
      <w:r>
        <w:rPr>
          <w:b/>
          <w:lang w:bidi="zxx"/>
        </w:rPr>
        <w:t>3.227.383 eFt</w:t>
      </w:r>
      <w:r>
        <w:rPr>
          <w:lang w:bidi="zxx"/>
        </w:rPr>
        <w:t xml:space="preserve"> önkormányzati szakfeladatok kiadásával az 5-6-7-8. sz. mellékletek</w:t>
      </w:r>
    </w:p>
    <w:p>
      <w:pPr>
        <w:pStyle w:val="Normal"/>
        <w:rPr>
          <w:lang w:bidi="zxx"/>
        </w:rPr>
      </w:pPr>
      <w:r>
        <w:rPr>
          <w:lang w:bidi="zxx"/>
        </w:rPr>
        <w:tab/>
        <w:t xml:space="preserve">                  szerint jóváhagyj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4. 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A 2007. évi normatív állami támogatás igénybevételét a 9. számú mellékletben részletezett elszámolás szerint tudomásul veszi.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5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Az önállóan gazdálkodó költségvetési szervek 2007. évi költségvetésének teljesítése során realizált módosított pénzmaradványát a 11. számú melléklet szerinti intézményenkénti részletezéssel hagyja jóvá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6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(1) Tiszavasvári Város Önkormányzata vagyonának 2007. december 31-ei alakulását a 18. sz. és a 10. sz. mellékletek szerinti részletezéssel, valamint a könyvvizsgáló által auditált 12. sz. mellékleten szereplő egyszerűsített mérleg szerint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>9.792.313 eFt</w:t>
      </w:r>
      <w:r>
        <w:rPr>
          <w:lang w:bidi="zxx"/>
        </w:rPr>
        <w:t xml:space="preserve"> eszközértékben 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>9.792.313 eFt</w:t>
      </w:r>
      <w:r>
        <w:rPr>
          <w:lang w:bidi="zxx"/>
        </w:rPr>
        <w:t xml:space="preserve"> forrásértékben állapítja meg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(2) Az Önkormányzat 2007. év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egyszerűsített pénzforgalmi jelentését a </w:t>
        <w:tab/>
        <w:tab/>
        <w:t>13. sz. melléklet szerin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egyszerűsített pénzmaradvány-kimutatását a </w:t>
        <w:tab/>
        <w:t>14. sz. melléklet szerint hagyja jóvá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7.§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lang w:bidi="zxx"/>
        </w:rPr>
        <w:t>Tiszavasvári Város Önkormányzata Cigány Kisebbségi Önkormányzata 2007. évi        költségvetésének teljesítését a 15. sz. melléklet szerint 670 eFt bevétellel és 667 eFt kiadással jóváhagyja.</w:t>
      </w:r>
      <w:r>
        <w:rPr>
          <w:color w:val="000000"/>
          <w:lang w:bidi="zxx"/>
        </w:rPr>
        <w:t xml:space="preserve"> A módosított előirányzat és a teljesítés közötti 2007. évi maradvány előirányzásáról a 2008. évi előirányzat módosítás keretében kell intézkedni. </w:t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8.§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 Képviselő-testület a beszámolóhoz csatolt belső ellenőrzési beszámolót tudomásul veszi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9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 Képviselő-testület a beszámolóhoz csatolt könyvvizsgálói jelentést tudomásul veszi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Felhatalmazza a polgármestert a könyvvizsgálói záradékkal ellátott, az önkormányzat önállóan és részben önállóan gazdálkodó intézményei és a Polgármesteri Hivatal adatait tartalmazó egyszerűsített beszámolójának közzétételére és az Állami Számvevőszékhez </w:t>
        <w:br/>
        <w:t>1 példányban történő megküldésére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10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áró rendelkezések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Ez az önkormányzati rendelet 2008. április 21-én lép hatályba. Ezzel egyidőben hatályon kívül helyezi a 9/2007.(III.23.), 16/2007.(V.29.), 20/2007.(VI.27.), 21/2007.(VIII.03.), 22/2007.(IX.06.), 23/2007.(IX.28.), 26/2007.(X.30.), 38/2007. (XII.14.), 9/2008. (III.10.) és a 4/2007. (II.21.)  rendeleteket. </w:t>
      </w:r>
    </w:p>
    <w:p>
      <w:pPr>
        <w:pStyle w:val="Normal"/>
        <w:rPr>
          <w:color w:val="FF00FF"/>
          <w:lang w:bidi="zxx"/>
        </w:rPr>
      </w:pPr>
      <w:r>
        <w:rPr>
          <w:color w:val="FF00FF"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color w:val="FF00FF"/>
          <w:lang w:bidi="zxx"/>
        </w:rPr>
      </w:pPr>
      <w:r>
        <w:rPr>
          <w:b/>
          <w:color w:val="FF00FF"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lang w:bidi="zxx"/>
        </w:rPr>
      </w:pPr>
      <w:r>
        <w:rPr>
          <w:lang w:bidi="zxx"/>
        </w:rPr>
        <w:t>Tiszavasvári, 2008. április 17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lang w:bidi="zxx"/>
        </w:rPr>
      </w:pPr>
      <w:r>
        <w:rPr>
          <w:b/>
          <w:lang w:bidi="zxx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lang w:bidi="zxx"/>
        </w:rPr>
      </w:pPr>
      <w:r>
        <w:rPr>
          <w:b/>
          <w:lang w:bidi="zxx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lang w:bidi="zxx"/>
        </w:rPr>
      </w:pPr>
      <w:r>
        <w:rPr>
          <w:lang w:bidi="zxx"/>
        </w:rPr>
        <w:t>Kihirdetve: 2008. április 18-á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lang w:bidi="zxx"/>
        </w:rPr>
      </w:pPr>
      <w:r>
        <w:rPr>
          <w:b/>
          <w:lang w:bidi="zxx"/>
        </w:rPr>
        <w:tab/>
        <w:t>Bundáné Badics Ildik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lang w:bidi="zxx"/>
        </w:rPr>
      </w:pPr>
      <w:r>
        <w:rPr>
          <w:b/>
          <w:lang w:bidi="zxx"/>
        </w:rPr>
        <w:tab/>
        <w:t>jegyző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7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8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6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10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7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4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4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7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2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4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1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4-28T06:41:00Z</dcterms:modified>
  <cp:revision>1</cp:revision>
  <dc:subject/>
  <dc:title>TISZAVASVÁRI VÁROS ÖNKORMÁNYZATA</dc:title>
</cp:coreProperties>
</file>